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nese Cabbage Sal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la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d Napa Cabbage- shred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unch Green Onions-chopp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cup butter or marga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oz. package of slivered almo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bsp. Sesame S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Pks. Ramen Nood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ess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¼ cup Vine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cup 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¾ cup Vegetable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bsp. Soy Sa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 up Ramen noodles (discard seasoning packet) and sauté in butter with almonds and sesame seeds until golden br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c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essing- Combine vinegar, sugar, oil and soy sauce. Bring to a boil for 1 minu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l &amp; refrige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before serving combine cabbage, green onions, sautéed items and dressing. Toss and 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- You may want to keep dressing separate and put it on individual plates just before serving. The salad does not keep well after dressing is on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joy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tina Stace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58:00Z</dcterms:created>
  <dc:creator>Avery User</dc:creator>
  <dc:description/>
  <cp:keywords/>
  <dc:language>en-US</dc:language>
  <cp:lastModifiedBy>Avery User</cp:lastModifiedBy>
  <dcterms:modified xsi:type="dcterms:W3CDTF">2010-01-14T22:58:00Z</dcterms:modified>
  <cp:revision>2</cp:revision>
  <dc:subject/>
  <dc:title/>
</cp:coreProperties>
</file>