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  <w:t>Bass: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AZING BASS’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g somewhat to Amazing Gr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zing Bass’ how sweet the sou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makes us sing so low, oh, o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once were young with tenor voices to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then we grew to be older and tru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 once in a while, we sing melod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et we’ll sing it real we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d, it would be grand to lead the band,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d to let the tenors sing </w:t>
      </w:r>
      <w:r>
        <w:rPr>
          <w:b/>
          <w:sz w:val="28"/>
          <w:szCs w:val="28"/>
          <w:u w:val="single"/>
        </w:rPr>
        <w:t>so oh</w:t>
      </w:r>
      <w:r>
        <w:rPr>
          <w:b/>
          <w:sz w:val="28"/>
          <w:szCs w:val="28"/>
        </w:rPr>
        <w:t xml:space="preserve"> low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1117603095485498911gmailappleconvertedspace">
    <w:name w:val="m_-1117603095485498911gmail-apple-converted-space"/>
    <w:basedOn w:val="DefaultParagraphFont"/>
    <w:qFormat/>
    <w:rPr/>
  </w:style>
  <w:style w:type="character" w:styleId="M1117603095485498911gmailaqj">
    <w:name w:val="m_-1117603095485498911gmail-aqj"/>
    <w:basedOn w:val="DefaultParagraphFont"/>
    <w:qFormat/>
    <w:rPr/>
  </w:style>
  <w:style w:type="character" w:styleId="M3404452048568318564gmailappleconvertedspace">
    <w:name w:val="m_-3404452048568318564gmail-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1:00Z</dcterms:created>
  <dc:creator>Tracy Praestholm</dc:creator>
  <dc:description/>
  <cp:keywords/>
  <dc:language>en-US</dc:language>
  <cp:lastModifiedBy>Tracy Praestholm</cp:lastModifiedBy>
  <cp:lastPrinted>2017-10-12T13:25:00Z</cp:lastPrinted>
  <dcterms:modified xsi:type="dcterms:W3CDTF">2018-04-26T13:21:00Z</dcterms:modified>
  <cp:revision>2</cp:revision>
  <dc:subject/>
  <dc:title>April 5, 2012</dc:title>
</cp:coreProperties>
</file>