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  <w:t>Sopranos: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Flock of Angels - sing to the tune of Rock of Ages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lock of angels let us b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ay we reach that high pitched C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ay our notes be pure and clear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also pleasing to the ear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will strive to sing our bes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 octave higher than the rest.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eastAsia="Calibri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tos long to sing our notes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ut when they try they often croak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tenors too may stretch their voic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ut basses sadly have no choic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y may try but fail they mus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singing high there's only us.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eastAsia="Calibri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pranos shine as we go near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reach into the stratospher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as we soar above the res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rystal breaks and some go deaf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ver ears, let babies cry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s up the scale our voices fly.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eastAsia="Calibri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metimes it's true our tones go fla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our consonants go spla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nunciate and mind the rests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ake big breaths, fill up those chests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atch the timing, please don't rush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ft then loud but not too much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eastAsia="Calibri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n't look down and don't look grim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o stay together, just watch Tim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remember you should smile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nd breathing stagger all the while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Holding on to those long notes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y not to sound like bleating goats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eastAsia="Calibri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nally, there comes an end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othing helps, not even blend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et silence ring, let voices res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ough we did our very best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ris would love for us to stop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 you think this song's a flop?</w:t>
      </w:r>
    </w:p>
    <w:p>
      <w:pPr>
        <w:pStyle w:val="Normal"/>
        <w:shd w:fill="FFFFFF" w:val="clear"/>
        <w:rPr>
          <w:rFonts w:ascii="Comic Sans MS" w:hAnsi="Comic Sans MS" w:eastAsia="Comic Sans MS" w:cs="Comic Sans MS"/>
          <w:color w:val="000000"/>
          <w:sz w:val="20"/>
          <w:szCs w:val="2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1117603095485498911gmailappleconvertedspace">
    <w:name w:val="m_-1117603095485498911gmail-apple-converted-space"/>
    <w:basedOn w:val="DefaultParagraphFont"/>
    <w:qFormat/>
    <w:rPr/>
  </w:style>
  <w:style w:type="character" w:styleId="M1117603095485498911gmailaqj">
    <w:name w:val="m_-1117603095485498911gmail-aqj"/>
    <w:basedOn w:val="DefaultParagraphFont"/>
    <w:qFormat/>
    <w:rPr/>
  </w:style>
  <w:style w:type="character" w:styleId="M3404452048568318564gmailappleconvertedspace">
    <w:name w:val="m_-3404452048568318564gmail-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9:00Z</dcterms:created>
  <dc:creator>Tracy Praestholm</dc:creator>
  <dc:description/>
  <cp:keywords/>
  <dc:language>en-US</dc:language>
  <cp:lastModifiedBy>Tracy Praestholm</cp:lastModifiedBy>
  <cp:lastPrinted>2017-10-12T13:25:00Z</cp:lastPrinted>
  <dcterms:modified xsi:type="dcterms:W3CDTF">2018-04-26T13:19:00Z</dcterms:modified>
  <cp:revision>2</cp:revision>
  <dc:subject/>
  <dc:title>April 5, 2012</dc:title>
</cp:coreProperties>
</file>